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FFFFFF"/>
        </w:rPr>
        <w:drawing>
          <wp:inline distT="0" distB="0" distL="0" distR="0">
            <wp:extent cx="6419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itute of 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hivalaya Ma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hubaneswar 751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0"/>
        <w:gridCol w:w="2080"/>
        <w:gridCol w:w="3392"/>
        <w:gridCol w:w="1280"/>
      </w:tblGrid>
      <w:tr>
        <w:trPr>
          <w:trHeight w:val="300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ist of Glassware's and related items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All  the glass items required is of Borosil make)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pacity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pecificatio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q. qnty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tt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&amp; B Clas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&amp; B Clas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as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as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as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tte Stand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With two way clam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on  (Plastic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Burette Stand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with side ams &amp; holes to</w:t>
              <w:br/>
              <w:t xml:space="preserve"> keep burettes and pipett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chner funnels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m diam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Clay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 diam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cm diam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- Glass funnel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cm diam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stem, with and withou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 diam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ted porous disc sintered glas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cm diam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Glass Funn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m diam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 stem, narrow and wide bore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 diam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cm diam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red Glass Funn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, G1, G3, G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short stem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, G1, G3, G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, G1, G3, G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kers (glass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ml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pout and appropria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glas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Glas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m diam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pot and qualitativ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 diam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m diam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ity Plat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holes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cal flask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 flasks or sucktion flas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cal flask with and withou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joints and with side f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to pum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er flask with funnel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set with standard joint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enser (Air)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 cm length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5 cm length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cm length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enser (Water)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 cm length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5 cm length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cm length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 Cork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able for conical </w:t>
              <w:br/>
              <w:t xml:space="preserve">flasks and </w:t>
              <w:br/>
              <w:t xml:space="preserve">condensers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Siz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Cork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able for </w:t>
              <w:br/>
              <w:t xml:space="preserve">conical flasks </w:t>
              <w:br/>
              <w:t xml:space="preserve">and condensers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k Borer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w Pip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num Wi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inch,  cut to size and fixed on </w:t>
              <w:br/>
              <w:t>glass ro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rome Wi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inch,  cut to size and fixed on </w:t>
              <w:br/>
              <w:t>glass ro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Bott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ic (White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ic (White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tted with delivery tub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-pipett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pipetting a dispensing solution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t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nd B class, preferably with bulb f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20, 25 and 50 ml at the to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ett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ted A Class &amp; B Clas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ted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 Pum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ss &amp; Metallic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+2 dia. </w:t>
              <w:br/>
              <w:t xml:space="preserve">Neoprine tube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ber Tubing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ck for filtration dev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ber Tubing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n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porating Dish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Cla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bl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ica &amp; China Clay with respective </w:t>
              <w:br/>
              <w:t>cov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nel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 diam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(Tarson mak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cm diam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kers with spoute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l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(Tarson mak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 Tub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bore siz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ss Rod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 Cutt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 Measuring Cylinder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- Glass A &amp; B Clas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Plastic (Tarson mak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Plastic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Plastic)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- Desiccator with lid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m diam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&amp; vacc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m diam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ting point Tube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llary tub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ac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r &amp; Pest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cm diam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Cla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m diam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ar &amp; Pestl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cm diam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m diam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te (Bulb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ber bulbs for pipetting purpose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 dis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cm diam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cm diam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eumatic trough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to 50 cm diam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Clay and glas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Battorn Flas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necked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necked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necked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ck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ck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ck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ck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eck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eck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eck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necked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 Paper Sheet</w:t>
              <w:br/>
              <w:t>Whatman Filter Pap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ore</w:t>
              <w:br/>
              <w:t>41 pore</w:t>
              <w:br/>
              <w:t>42 pore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gent bottles with stopper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and without stand joints with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10          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glass stopp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10          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10          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10            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ing flask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Glass) A class &amp; B clas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ing funnel (Glass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l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topper (Gla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l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u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ll &amp; Big Size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el &amp; horn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z each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Tube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l to 25 ml capacity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size with and without </w:t>
              <w:br/>
              <w:t>ground glass stopp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ros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Test Tubes Stan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ic and wooden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- Test Tube Holder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handle metallic clam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C Plates or slide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C Chamb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ic tubing and india </w:t>
              <w:br/>
              <w:t>rubber tubi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coal block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dry test of radical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pp's apparatu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/2 litre capacity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torage of standard ----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glass + </w:t>
              <w:br/>
              <w:t xml:space="preserve">1 polythene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Tube Brush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Brush for burette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foil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et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age bottles 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Litre </w:t>
              <w:br/>
              <w:t>5 Liter</w:t>
              <w:br/>
              <w:t>10 Litre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</w:t>
              <w:br/>
              <w:t>with standard joints/ground glass join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turni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Pack 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te -  All glass apparatus of borosilicate glass burette, pipettes, storage reagent bottles stand measuring flasks should be Bronosil-R/Pyre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5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57:00Z</dcterms:created>
  <dc:creator>..</dc:creator>
  <dc:description/>
  <cp:keywords/>
  <dc:language>en-US</dc:language>
  <cp:lastModifiedBy>..</cp:lastModifiedBy>
  <dcterms:modified xsi:type="dcterms:W3CDTF">2007-06-14T05:02:00Z</dcterms:modified>
  <cp:revision>1</cp:revision>
  <dc:subject/>
  <dc:title> </dc:title>
</cp:coreProperties>
</file>