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0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color w:val="FFFFFF"/>
        </w:rPr>
        <w:drawing>
          <wp:inline distT="0" distB="0" distL="0" distR="0">
            <wp:extent cx="64198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itute of Physics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Sachivalaya Marg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Bhubaneswar 751005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quipments for Biology Laboratory of NISER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Analytical instruments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UV-VIS-NIR Spectrophotometer (190-1800 nm, with multiple sample positioning, Peltier cooled cell block, research grade with scanning facility, with cuvettes both quartz and glass, PC based with compatible software)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UV-VIS Spectrophotometer (190-900 nm, with glass and quartz cuvettes, PC based, with multiple sample position,  preferably with peltier cooled cell block)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Colorimeter (400-700 nm), with filters with sample cuvettes, (1- 3 ml)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Spectrofluorimeter,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Elisa Reader ,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 xml:space="preserve">Liquid Scintillation counter,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/>
        <w:t>Refractometer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Centrifuges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/>
        <w:t>High speed Centrifuge (20 000 g or above, microprocessor based refrigerated table top and floor model with various rotors and accessories) .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/>
        <w:t xml:space="preserve">Ultra Centrifuge with Rotors, </w:t>
      </w:r>
    </w:p>
    <w:p>
      <w:pPr>
        <w:pStyle w:val="TextBodyIndent"/>
        <w:numPr>
          <w:ilvl w:val="0"/>
          <w:numId w:val="6"/>
        </w:numPr>
        <w:spacing w:lineRule="exact" w:line="300"/>
        <w:rPr/>
      </w:pPr>
      <w:r>
        <w:rPr/>
        <w:t>Microcentrifuge (with rotors for 1.5 ml and 2.0 ml tubes, both cooling and non-cooling, 12000g  and above with timer and safety interlock system)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/>
        <w:t>Mini centrifuge around (6000  with rotors for  1.5 ml, 2.0 ml, 04. ml and 0.5ml tubes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/>
        <w:t>Laboratory  non-cooling centrifuge (with  appropriate rotors and accessories)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(All centrifuges to be quoted with appropriate rotors and optional accessories separately)</w:t>
      </w:r>
    </w:p>
    <w:p>
      <w:pPr>
        <w:pStyle w:val="Normal"/>
        <w:tabs>
          <w:tab w:val="clear" w:pos="720"/>
          <w:tab w:val="left" w:pos="1800" w:leader="none"/>
        </w:tabs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00"/>
        <w:jc w:val="both"/>
        <w:rPr>
          <w:b/>
          <w:b/>
        </w:rPr>
      </w:pPr>
      <w:r>
        <w:rPr>
          <w:b/>
        </w:rPr>
        <w:t xml:space="preserve">Microscopes &amp; Accessories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>Light Microscope (Student type, 4x,10x, 40x and 100x (oil), binocular and trinocular with digital camera option and other accessories, camera to be quoted separately)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>Stereo Zoom Dissection Microscope (min zoom ratio of 5, binocular and trinocular options with optional camera, transmission light illumination base, phase and filter options )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 xml:space="preserve">Inverted Microscope (binocular and trinocular options with accessories)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>Research Fluorescence Microscope (Bright field, Dark field, Phase, options for DIC, fluorescence with G, B and UV filters, binocular, and trinocular option,  digital/CCD camera (low noise) with real time imaging option, capture rate of more than 10 fps, PC interface and software). Various models with optional items may be quoted separately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>Clinical Microscope (Bright field, Dark Field and Phase contrast with accessories)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>Haemocytometer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>Micrometer</w:t>
      </w:r>
    </w:p>
    <w:p>
      <w:pPr>
        <w:pStyle w:val="Normal"/>
        <w:tabs>
          <w:tab w:val="clear" w:pos="720"/>
          <w:tab w:val="left" w:pos="180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exact" w:line="300"/>
        <w:jc w:val="both"/>
        <w:rPr/>
      </w:pPr>
      <w:r>
        <w:rPr/>
        <w:t>(Microscopes should be quoted with individual price for binocular, trinocular option. Digital camera/CCD attachments are to be quoted separately with PC interface with complete specifications.)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00"/>
        <w:jc w:val="both"/>
        <w:rPr>
          <w:b/>
          <w:b/>
        </w:rPr>
      </w:pPr>
      <w:r>
        <w:rPr>
          <w:b/>
        </w:rPr>
        <w:t>Incuba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exact" w:line="300"/>
        <w:jc w:val="both"/>
        <w:rPr/>
      </w:pPr>
      <w:r>
        <w:rPr/>
        <w:t>CO</w:t>
      </w:r>
      <w:r>
        <w:rPr>
          <w:vertAlign w:val="subscript"/>
        </w:rPr>
        <w:t xml:space="preserve">2 </w:t>
      </w:r>
      <w:r>
        <w:rPr/>
        <w:t>Incubator microprocessor based (capacity:150 lt or more, air or water jacketed with gas backup system and optional accessories with alarm system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exact" w:line="300"/>
        <w:jc w:val="both"/>
        <w:rPr/>
      </w:pPr>
      <w:r>
        <w:rPr/>
        <w:t xml:space="preserve">Shaker incubator  microprocessor based (Bench type model,  both ambient to 50 </w:t>
      </w:r>
      <w:r>
        <w:rPr>
          <w:vertAlign w:val="superscript"/>
        </w:rPr>
        <w:t>0</w:t>
      </w:r>
      <w:r>
        <w:rPr/>
        <w:t xml:space="preserve">C  and  refrigerated  with good temp control, combo platform for 50-500 ml  conical flask + tube adapter, 10-300 rpm, preferably programmable with optional accessories)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exact" w:line="300"/>
        <w:jc w:val="both"/>
        <w:rPr/>
      </w:pPr>
      <w:r>
        <w:rPr/>
        <w:t>37</w:t>
      </w:r>
      <w:r>
        <w:rPr>
          <w:vertAlign w:val="superscript"/>
        </w:rPr>
        <w:t>o</w:t>
      </w:r>
      <w:r>
        <w:rPr/>
        <w:t xml:space="preserve"> Air incubator (with temp control)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exact" w:line="300"/>
        <w:jc w:val="both"/>
        <w:rPr/>
      </w:pPr>
      <w:r>
        <w:rPr/>
        <w:t>Water Bath ( circulation type  with temp control up to 90</w:t>
      </w:r>
      <w:r>
        <w:rPr>
          <w:vertAlign w:val="superscript"/>
        </w:rPr>
        <w:t>o</w:t>
      </w:r>
      <w:r>
        <w:rPr/>
        <w:t xml:space="preserve">C , capacity 10 lt or higher)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exact" w:line="300"/>
        <w:jc w:val="both"/>
        <w:rPr/>
      </w:pPr>
      <w:r>
        <w:rPr/>
        <w:t xml:space="preserve">Dry bath (temperature controlled, multiple cuvettes)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exact" w:line="300"/>
        <w:jc w:val="both"/>
        <w:rPr/>
      </w:pPr>
      <w:r>
        <w:rPr/>
        <w:t xml:space="preserve">Shaking Water bath (microprocessor based temperature and shaker control along with accessories,  around 20  lt capacity)  </w:t>
      </w:r>
    </w:p>
    <w:p>
      <w:pPr>
        <w:pStyle w:val="Normal"/>
        <w:tabs>
          <w:tab w:val="clear" w:pos="720"/>
          <w:tab w:val="left" w:pos="180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exact" w:line="300"/>
        <w:jc w:val="both"/>
        <w:rPr/>
      </w:pPr>
      <w:r>
        <w:rPr/>
        <w:t>(Systems are to be quoted with optional accessories separately),</w:t>
      </w:r>
    </w:p>
    <w:p>
      <w:pPr>
        <w:pStyle w:val="Normal"/>
        <w:tabs>
          <w:tab w:val="clear" w:pos="720"/>
          <w:tab w:val="left" w:pos="1800" w:leader="none"/>
        </w:tabs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00"/>
        <w:jc w:val="both"/>
        <w:rPr>
          <w:b/>
          <w:b/>
        </w:rPr>
      </w:pPr>
      <w:r>
        <w:rPr>
          <w:b/>
        </w:rPr>
        <w:t xml:space="preserve">Tissue Culture 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/>
      </w:pPr>
      <w:r>
        <w:rPr/>
        <w:t xml:space="preserve">Laminar flow work station (vertical flow for bioscience applications, working area of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 xml:space="preserve">900 x 600 x 600 or similar, with accessories),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Liquid nitrogen storage tank ( around 7.5 lt capacity with sample storage facilities)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3. Pipette fixed and adjustable volume of different range (0.5-10,2-20,10-100, 20-200 and 100-1000 u lit)  autoclavable   with stands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Liquid nitrogen carrier,  around 3 to 5 lt capacity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lang w:val="fr-FR"/>
        </w:rPr>
      </w:pPr>
      <w:r>
        <w:rPr>
          <w:lang w:val="fr-FR"/>
        </w:rPr>
        <w:t xml:space="preserve">Multichannel  adjustable volume  autoclaveable pipettes (10 –100 ul),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 xml:space="preserve">Suction  pump (100ml – 500ml, oil free),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 xml:space="preserve">Spirit lamp,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Gas burner.</w:t>
      </w:r>
    </w:p>
    <w:p>
      <w:pPr>
        <w:pStyle w:val="Normal"/>
        <w:tabs>
          <w:tab w:val="clear" w:pos="720"/>
          <w:tab w:val="left" w:pos="1800" w:leader="none"/>
        </w:tabs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00"/>
        <w:jc w:val="both"/>
        <w:rPr>
          <w:b/>
          <w:b/>
        </w:rPr>
      </w:pPr>
      <w:r>
        <w:rPr>
          <w:b/>
        </w:rPr>
        <w:t>Histological equip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300"/>
        <w:jc w:val="both"/>
        <w:rPr/>
      </w:pPr>
      <w:r>
        <w:rPr/>
        <w:t>Microtome  (Rocking type) with accessories , knifes, and sharpe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300"/>
        <w:jc w:val="both"/>
        <w:rPr/>
      </w:pPr>
      <w:r>
        <w:rPr/>
        <w:t xml:space="preserve">Tissue processor and automatic staining equipment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300"/>
        <w:jc w:val="both"/>
        <w:rPr/>
      </w:pPr>
      <w:r>
        <w:rPr/>
        <w:t xml:space="preserve">Cryo microtom Floor model –20 </w:t>
      </w:r>
      <w:r>
        <w:rPr>
          <w:vertAlign w:val="superscript"/>
        </w:rPr>
        <w:t>0</w:t>
      </w:r>
      <w:r>
        <w:rPr/>
        <w:t xml:space="preserve">C </w:t>
      </w:r>
    </w:p>
    <w:p>
      <w:pPr>
        <w:pStyle w:val="Normal"/>
        <w:tabs>
          <w:tab w:val="clear" w:pos="720"/>
          <w:tab w:val="left" w:pos="1800" w:leader="none"/>
        </w:tabs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300"/>
        <w:jc w:val="both"/>
        <w:rPr>
          <w:b/>
          <w:b/>
        </w:rPr>
      </w:pPr>
      <w:r>
        <w:rPr>
          <w:b/>
        </w:rPr>
        <w:t>Other Equipments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/>
        <w:t xml:space="preserve">PH Meter (0-14 pH, resoln 0.01 and 0.001), 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/>
        <w:t xml:space="preserve">Vortex Mixer, 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/>
        <w:t xml:space="preserve">Magnetic Stirrer (100-1400 rpm, 5lt and 10 lit), 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/>
        <w:t>Dounce Homogenizer, (motor driven, with speed control, along with accessories)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/>
        <w:t xml:space="preserve">Stirrer 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/>
        <w:t>Oven  (SS, uo to 250</w:t>
      </w:r>
      <w:r>
        <w:rPr>
          <w:vertAlign w:val="superscript"/>
        </w:rPr>
        <w:t>o</w:t>
      </w:r>
      <w:r>
        <w:rPr/>
        <w:t>C, accuracy 0.5</w:t>
      </w:r>
      <w:r>
        <w:rPr>
          <w:vertAlign w:val="superscript"/>
        </w:rPr>
        <w:t>o</w:t>
      </w:r>
      <w:r>
        <w:rPr/>
        <w:t>C, T)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/>
        <w:t>Ice flaker, with  more than 5kg/hr, capacity 100-300 lt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/>
        <w:t xml:space="preserve">Refrigerators  (300 Ltr Double door),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9. –20</w:t>
      </w:r>
      <w:r>
        <w:rPr>
          <w:vertAlign w:val="superscript"/>
        </w:rPr>
        <w:t xml:space="preserve"> 0</w:t>
      </w:r>
      <w:r>
        <w:rPr/>
        <w:t>C Freezer   more than 120 litre capacity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/>
        <w:t xml:space="preserve">– </w:t>
      </w:r>
      <w:r>
        <w:rPr/>
        <w:t>40</w:t>
      </w:r>
      <w:r>
        <w:rPr>
          <w:vertAlign w:val="superscript"/>
        </w:rPr>
        <w:t xml:space="preserve"> 0</w:t>
      </w:r>
      <w:r>
        <w:rPr/>
        <w:t xml:space="preserve">C Freezer  more than 120 litre capacity  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/>
        <w:t>–</w:t>
      </w:r>
      <w:r>
        <w:rPr/>
        <w:t>80</w:t>
      </w:r>
      <w:r>
        <w:rPr>
          <w:vertAlign w:val="superscript"/>
        </w:rPr>
        <w:t xml:space="preserve"> 0</w:t>
      </w:r>
      <w:r>
        <w:rPr/>
        <w:t xml:space="preserve">C Freezer model more than 120 litre capacity. 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/>
        <w:t xml:space="preserve">Portable cold room/chamber, 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/>
        <w:t xml:space="preserve">Balances (10 gm, 500 gm, front loading), 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/>
        <w:t xml:space="preserve">Sonicator,( around 500 Watts, 20 kHz, probes for 250 mic lt to 250 ml with optional temperature control Probe, sound proof box and other accessories) 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/>
        <w:t>Autoclave (medium size, fully automatic, double body, 15-22 psi, automatic air purging, digital temp control with good accuracy,)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/>
      </w:pPr>
      <w:r>
        <w:rPr/>
        <w:t>Fraction collector with columns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195" w:leader="none"/>
          <w:tab w:val="left" w:pos="1800" w:leader="none"/>
        </w:tabs>
        <w:spacing w:lineRule="exact" w:line="300"/>
        <w:jc w:val="both"/>
        <w:rPr>
          <w:b/>
          <w:b/>
        </w:rPr>
      </w:pPr>
      <w:r>
        <w:rPr>
          <w:b/>
        </w:rPr>
        <w:t>Electrophoresis Systems</w:t>
      </w:r>
    </w:p>
    <w:p>
      <w:pPr>
        <w:pStyle w:val="Normal"/>
        <w:tabs>
          <w:tab w:val="clear" w:pos="720"/>
          <w:tab w:val="left" w:pos="195" w:leader="none"/>
          <w:tab w:val="left" w:pos="1800" w:leader="none"/>
        </w:tabs>
        <w:spacing w:lineRule="exact" w:line="3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/>
        <w:t xml:space="preserve">Complete Electrophoresis  Apparatus with all accessories and power packs </w:t>
        <w:br/>
        <w:t>( Horizontal, Vertical and submarine models 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exact" w:line="300"/>
        <w:jc w:val="both"/>
        <w:rPr/>
      </w:pPr>
      <w:r>
        <w:rPr/>
        <w:t>Vacuum evaporat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exact" w:line="300"/>
        <w:jc w:val="both"/>
        <w:rPr/>
      </w:pPr>
      <w:r>
        <w:rPr/>
        <w:t>Gel documentation system with accessories.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/>
        <w:t xml:space="preserve">Blotting apparatus with all accessories, both wet and dry model 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/>
        <w:t xml:space="preserve">Binoculars Camera (For field work) 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/>
        <w:t xml:space="preserve">PCR Machine, 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/>
        <w:t>Ultra pure water system for molecular biology and other high precision chemical analysis work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/>
        <w:t xml:space="preserve">Double distilled water plant (automated, glass and quartz, 1-5 lit /hr),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Sterile Plastic Tissue Culture Plates ( 96 Wells,24 Wells, 8 Wells), </w:t>
      </w:r>
    </w:p>
    <w:p>
      <w:pPr>
        <w:pStyle w:val="Normal"/>
        <w:spacing w:lineRule="exact" w:line="300"/>
        <w:jc w:val="both"/>
        <w:rPr/>
      </w:pPr>
      <w:r>
        <w:rPr/>
        <w:t xml:space="preserve">Pipette tips (Different Sizes corresponding to pipettes as above), </w:t>
      </w:r>
    </w:p>
    <w:p>
      <w:pPr>
        <w:pStyle w:val="Normal"/>
        <w:spacing w:lineRule="exact" w:line="300"/>
        <w:jc w:val="both"/>
        <w:rPr/>
      </w:pPr>
      <w:r>
        <w:rPr/>
        <w:t xml:space="preserve">Disposable Gloves, </w:t>
      </w:r>
    </w:p>
    <w:p>
      <w:pPr>
        <w:pStyle w:val="Normal"/>
        <w:spacing w:lineRule="exact" w:line="300"/>
        <w:jc w:val="both"/>
        <w:rPr/>
      </w:pPr>
      <w:r>
        <w:rPr/>
        <w:t>Test Tube Racks</w:t>
      </w:r>
    </w:p>
    <w:p>
      <w:pPr>
        <w:pStyle w:val="Normal"/>
        <w:tabs>
          <w:tab w:val="clear" w:pos="720"/>
          <w:tab w:val="left" w:pos="180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exact" w:line="300"/>
        <w:rPr>
          <w:b/>
          <w:b/>
        </w:rPr>
      </w:pPr>
      <w:r>
        <w:rPr>
          <w:b/>
        </w:rPr>
        <w:t xml:space="preserve">Glass and Plastic Wares </w:t>
      </w:r>
    </w:p>
    <w:p>
      <w:pPr>
        <w:pStyle w:val="Normal"/>
        <w:tabs>
          <w:tab w:val="clear" w:pos="720"/>
          <w:tab w:val="left" w:pos="1800" w:leader="none"/>
        </w:tabs>
        <w:spacing w:lineRule="exact" w:line="300"/>
        <w:rPr>
          <w:b/>
          <w:b/>
          <w:i/>
          <w:i/>
        </w:rPr>
      </w:pPr>
      <w:r>
        <w:rPr>
          <w:b/>
          <w:i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92"/>
        <w:gridCol w:w="1888"/>
        <w:gridCol w:w="367"/>
        <w:gridCol w:w="3691"/>
      </w:tblGrid>
      <w:tr>
        <w:trPr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Qnty. Reqd.</w:t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Pipettes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lastic &amp; Glass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,2,5,10 and 25ml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eakers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lastic &amp; Glass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0,100,250,500,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and 1000 ml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onical Flasks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lastic &amp; Glass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00"/>
              <w:rPr/>
            </w:pPr>
            <w:r>
              <w:rPr/>
              <w:t>25,50,100,250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00"/>
              <w:rPr/>
            </w:pPr>
            <w:r>
              <w:rPr/>
              <w:t>500 and 1000ml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Measuring Cylinders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lastic &amp; Glass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0,100,250 and 500ml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Volumetric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Flask Glass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0,100, and 250 ml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est Tubes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lastic &amp; Glass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 and 10 ml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7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Petri Plates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ifferent Sizes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Microtiter Plates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Round Bottom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96 Wells,24 Wells and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  </w:t>
            </w:r>
            <w:r>
              <w:rPr/>
              <w:t>8 Wells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9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Microtiter Plates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Flat Bottom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96 Wells,24 Wells,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  </w:t>
            </w:r>
            <w:r>
              <w:rPr/>
              <w:t>8 Wells and  4 Wells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Staining Dish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oupling Jars  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2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Glass Capillaries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3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Glass Slides  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4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over Slips   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5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Reagent Bottles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00,250 and500ml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6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cissors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7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Forceps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8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Needles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9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Dissection Boxes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amel Hair Brushes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Razors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2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Pipette Cones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3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Syringes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(Tabrealin) 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0,  5,  2 and   1ml 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Hypodermic needles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Different Gauges)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51:00Z</dcterms:created>
  <dc:creator>dpm</dc:creator>
  <dc:description/>
  <cp:keywords/>
  <dc:language>en-US</dc:language>
  <cp:lastModifiedBy>..</cp:lastModifiedBy>
  <cp:lastPrinted>2007-06-14T11:22:00Z</cp:lastPrinted>
  <dcterms:modified xsi:type="dcterms:W3CDTF">2007-06-14T05:56:00Z</dcterms:modified>
  <cp:revision>3</cp:revision>
  <dc:subject/>
  <dc:title>Equipments for Biology</dc:title>
</cp:coreProperties>
</file>