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at for reviews of Vigilance work / matters by Chief Executives / Head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partment with CVO’s of Organisations/Depart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LAINTS AND INVESTIGATION REPORTS 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299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mplaints pending investigations with CVO </w:t>
            </w:r>
            <w:r>
              <w:rPr>
                <w:rFonts w:cs="Times New Roman" w:ascii="Times New Roman" w:hAnsi="Times New Roman"/>
                <w:u w:val="single"/>
              </w:rPr>
              <w:t>over the time limits prescribed</w:t>
            </w:r>
            <w:r>
              <w:rPr>
                <w:rFonts w:cs="Times New Roman" w:ascii="Times New Roman" w:hAnsi="Times New Roman"/>
              </w:rPr>
              <w:t xml:space="preserve"> (including PIDPI complaints)                         NIL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pendency &amp; action proposed</w:t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 – A – CVC references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 – B – Non CVC references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aints referred to CBI for investigation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30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ases pending action on investigation reports / CVC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stage advice                         NI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pendency &amp; action proposed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ategory – A – CVC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stage advice cases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 – B – Non CVC references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MENTAL PROCEEDINGS 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32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ails of cases of delay in appointment of IO/PO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pendency &amp; action proposed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324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es pending inquiry with IOs over six months                     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pendency &amp; action proposed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2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es pending issue Final Orders. 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ategory – A – CVC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Stage advice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 – B – Other Cases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pendency &amp; action proposed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ECUTION SANCTIONS 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610"/>
        <w:gridCol w:w="260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ails of cases pending sanction for prosecution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esignation of competent Authorit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and status of processing sanctions</w:t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VENTIVE VIGILANCE 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eed List / ODI 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60"/>
        <w:gridCol w:w="379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taken b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O/Manage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s pending with CVO/ Management since when &amp;  why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ed Lis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 Lis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sitive Post/Rotational Transfers 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116"/>
        <w:gridCol w:w="1370"/>
        <w:gridCol w:w="1483"/>
        <w:gridCol w:w="1257"/>
        <w:gridCol w:w="1276"/>
      </w:tblGrid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/Leve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Officers/Officials due for rot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officers/officials transferred by the Manage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officers/officials not transfer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and action proposed.</w:t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oup – C*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oup – B*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oup-a up to DS/Director Level*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t. Secretary and above*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ategory / Levels for Banks and PSUs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3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80"/>
        <w:gridCol w:w="37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Us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Scale – III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E-4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– III &amp; IV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5 &amp; E-6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– V and above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7 to E-9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Level Appointees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level appointees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Training Courses conducted by CVO :-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EMS IMPROVEMENT 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s improvements suggested by CVO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taken status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3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9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Initiatives proposed for proactive vigilance                          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taken statu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980"/>
        <w:gridCol w:w="170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raging Technology Initi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compliance statu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/ issues pending</w:t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ing tenders / Contracts on the Organisations/Departments website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ender.contracts awarded with status of implementation on website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yment/Bill wat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rocurement etc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ng Project Managemen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specific initiativ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980"/>
        <w:gridCol w:w="1723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ion/Preventive Checks of areas/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thereo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recommended</w:t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TE Type Inspections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prise / Preventive Checks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int Inspections with CBI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84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uds, if any noticed/detected*       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taken status              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above Rs. 25 lakhs give details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 POWER IN VIGILANCE 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60"/>
        <w:gridCol w:w="299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anctioned Strength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ositio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for filling up vacancies / augmentation</w:t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ASUREMENT OF PERFORMANCE METRICS 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47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cs / Parameter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thereon / Status</w:t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Y OTHER SPECIFIC ISSUE OF CONCERN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(Prof. B. R. Sekhar)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Associate Professor,./CVO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1:00Z</dcterms:created>
  <dc:creator>Rajesh</dc:creator>
  <dc:description/>
  <cp:keywords/>
  <dc:language>en-US</dc:language>
  <cp:lastModifiedBy>Rajesh</cp:lastModifiedBy>
  <cp:lastPrinted>2013-02-07T10:59:00Z</cp:lastPrinted>
  <dcterms:modified xsi:type="dcterms:W3CDTF">2013-02-07T07:17:00Z</dcterms:modified>
  <cp:revision>5</cp:revision>
  <dc:subject/>
  <dc:title/>
</cp:coreProperties>
</file>