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NUAL REPORT OF VIGILANCE WORK FOR THE YEA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GANISATION : </w:t>
      </w:r>
      <w:r>
        <w:rPr>
          <w:rFonts w:cs="Times New Roman" w:ascii="Times New Roman" w:hAnsi="Times New Roman"/>
        </w:rPr>
        <w:t>INSTITUTE OF PHYSICS</w:t>
        <w:tab/>
      </w:r>
      <w:r>
        <w:rPr>
          <w:rFonts w:cs="Times New Roman" w:ascii="Times New Roman" w:hAnsi="Times New Roman"/>
          <w:b/>
        </w:rPr>
        <w:t>NAME OF THE CVO :</w:t>
      </w:r>
      <w:r>
        <w:rPr>
          <w:rFonts w:cs="Times New Roman" w:ascii="Times New Roman" w:hAnsi="Times New Roman"/>
        </w:rPr>
        <w:t xml:space="preserve"> Prof. B. R. Sekha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VO’s E-mial ID 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ekhar@iopb.res.i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T – I 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ATION PRO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507" w:leader="none"/>
          <w:tab w:val="left" w:pos="67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Employee</w:t>
        <w:tab/>
        <w:t>: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507" w:leader="none"/>
          <w:tab w:val="left" w:pos="675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A or Equivalent and above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507" w:leader="none"/>
          <w:tab w:val="left" w:pos="675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507" w:leader="none"/>
          <w:tab w:val="left" w:pos="67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important activities carried out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507" w:leader="none"/>
          <w:tab w:val="left" w:pos="67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Public Dealing (Extensive / Moderate / Low / Indirect)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507" w:leader="none"/>
          <w:tab w:val="left" w:pos="67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e Set up</w:t>
        <w:tab/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507" w:leader="none"/>
          <w:tab w:val="left" w:pos="675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CVO is full time or Part time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507" w:leader="none"/>
          <w:tab w:val="left" w:pos="675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Gazetted / Executive Level in the vigilance wing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507" w:leader="none"/>
          <w:tab w:val="left" w:pos="675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other officials in the Vigilance wing</w:t>
        <w:tab/>
        <w:t>: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AL PERFORMANCE FOR THE PERIOD TO BE GENERATED FROM THE DCM&amp;MI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COMPLAINTS (Nos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530"/>
        <w:gridCol w:w="630"/>
        <w:gridCol w:w="1043"/>
        <w:gridCol w:w="1030"/>
        <w:gridCol w:w="722"/>
        <w:gridCol w:w="812"/>
        <w:gridCol w:w="812"/>
        <w:gridCol w:w="734"/>
      </w:tblGrid>
      <w:tr>
        <w:trPr>
          <w:trHeight w:val="241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ning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d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ring the Yea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sed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V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ACTION ON THE CVC ADVICE (Nos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7"/>
        <w:gridCol w:w="948"/>
        <w:gridCol w:w="1109"/>
        <w:gridCol w:w="692"/>
        <w:gridCol w:w="1004"/>
        <w:gridCol w:w="900"/>
        <w:gridCol w:w="695"/>
        <w:gridCol w:w="781"/>
        <w:gridCol w:w="781"/>
        <w:gridCol w:w="560"/>
      </w:tblGrid>
      <w:tr>
        <w:trPr>
          <w:trHeight w:val="241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ge of Advic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e of Proceedings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ning Balanc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d during the year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6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r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INQUIRIES (No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UNDER CVC JURISDICTION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9"/>
        <w:gridCol w:w="1260"/>
        <w:gridCol w:w="1168"/>
        <w:gridCol w:w="1559"/>
        <w:gridCol w:w="663"/>
        <w:gridCol w:w="709"/>
        <w:gridCol w:w="787"/>
        <w:gridCol w:w="690"/>
      </w:tblGrid>
      <w:tr>
        <w:trPr>
          <w:trHeight w:val="24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ning Balance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during the ye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pos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-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-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1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OTHERS (Nos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43"/>
        <w:gridCol w:w="1364"/>
        <w:gridCol w:w="1168"/>
        <w:gridCol w:w="1559"/>
        <w:gridCol w:w="663"/>
        <w:gridCol w:w="709"/>
        <w:gridCol w:w="787"/>
        <w:gridCol w:w="690"/>
      </w:tblGrid>
      <w:tr>
        <w:trPr>
          <w:trHeight w:val="24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ning Balanc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during the year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pos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-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-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1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PROSECUTION SANCTION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2"/>
        <w:gridCol w:w="639"/>
        <w:gridCol w:w="1194"/>
        <w:gridCol w:w="937"/>
        <w:gridCol w:w="861"/>
        <w:gridCol w:w="571"/>
        <w:gridCol w:w="623"/>
        <w:gridCol w:w="623"/>
        <w:gridCol w:w="571"/>
      </w:tblGrid>
      <w:tr>
        <w:trPr>
          <w:trHeight w:val="208" w:hRule="exac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ning Balanc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during the year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pose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 wise Pendency (months)</w:t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used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-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-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6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AGE WISE DATA OF DISPOSED DEPARTMENTAL PROCEEDINGS (time taken to conclude the proceedings from the stage of registration of complaint till final disposal) (Nos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3"/>
        <w:gridCol w:w="1325"/>
        <w:gridCol w:w="1128"/>
        <w:gridCol w:w="1521"/>
        <w:gridCol w:w="26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umber of Proceeding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 3 Month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-6 Month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 Months – 1 ye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- 2 year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 2 years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jor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nor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ATIVE PARAMETES OF VIGILANCE ADMINISTRA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MAJOR PENALTY PROCEEDINGS (Grouping penalty wise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58"/>
        <w:gridCol w:w="855"/>
        <w:gridCol w:w="1215"/>
        <w:gridCol w:w="1152"/>
        <w:gridCol w:w="1035"/>
        <w:gridCol w:w="1260"/>
        <w:gridCol w:w="973"/>
        <w:gridCol w:w="77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of Cas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 of officials against whom proceedings finaliz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t in pens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missal / Removal / Compulsory Retire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duction to Lower time Scale / Ran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Major Penal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inor Penalties other than Censure / Warn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sure / Warn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action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MINOR</w:t>
      </w:r>
      <w:r>
        <w:rPr/>
        <w:t xml:space="preserve"> PENALTY PROCEEDINGS (Grouping penalty wise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9"/>
        <w:gridCol w:w="1105"/>
        <w:gridCol w:w="1542"/>
        <w:gridCol w:w="1157"/>
        <w:gridCol w:w="1350"/>
        <w:gridCol w:w="1159"/>
        <w:gridCol w:w="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of Cas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 of officials against whom proceedings finaliz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duction to Lower St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stponement / withholding of Increm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overy from p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ithholding of promo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sure / Warn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action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RANK WISE BREAK UP OF PUNISHMENT AWARDED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65"/>
        <w:gridCol w:w="1116"/>
        <w:gridCol w:w="801"/>
        <w:gridCol w:w="1126"/>
        <w:gridCol w:w="1027"/>
        <w:gridCol w:w="906"/>
        <w:gridCol w:w="927"/>
        <w:gridCol w:w="988"/>
        <w:gridCol w:w="68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. of Ca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o of officials against whom proceedings finaliz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ut in Pens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ismissal / Removal / Compulsory Retire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duction to Lower time Scale / Ran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Other Major Penalti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ajor Penalties other than Censure / Warn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ensure / Warn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o. action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Group 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2)Group B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3)Group A  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p to DS  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Dir level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S and   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Note : For Banks and PSUs corresponding row entries in (1), (2), (3) and (4) are explained in the en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LIST OF CASES WHERE MAJOR PENALTY WAS IMPOSED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57"/>
        <w:gridCol w:w="1164"/>
        <w:gridCol w:w="1204"/>
        <w:gridCol w:w="1629"/>
        <w:gridCol w:w="1206"/>
        <w:gridCol w:w="1350"/>
        <w:gridCol w:w="113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isdict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.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e 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ume(s) of Charg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e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Issue of Charge She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ish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VC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s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III (</w:t>
      </w:r>
      <w:r>
        <w:rPr>
          <w:rFonts w:cs="Times New Roman" w:ascii="Times New Roman" w:hAnsi="Times New Roman"/>
        </w:rPr>
        <w:t>TO BE PREPARED BY THE CV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INVESTIGATION REPORTS SUBMITTED BY THE CVO W.R.T. ALL COMPLAINTS/AUDIT REPORTS INVESTIGATIONS OF WORKS ETC. (Nos)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10"/>
        <w:gridCol w:w="900"/>
        <w:gridCol w:w="1350"/>
        <w:gridCol w:w="990"/>
        <w:gridCol w:w="1638"/>
      </w:tblGrid>
      <w:tr>
        <w:trPr>
          <w:trHeight w:val="285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to the end of previous yea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uring the Year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tion Recommended on the cases of the Year*</w:t>
            </w:r>
          </w:p>
        </w:tc>
      </w:tr>
      <w:tr>
        <w:trPr>
          <w:trHeight w:val="23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th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osur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* This should include information provided on complaints in Col.5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RANK WISE DETAILS ON ACTION RECOMMEND ABOVE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60"/>
        <w:gridCol w:w="1260"/>
        <w:gridCol w:w="1170"/>
        <w:gridCol w:w="1350"/>
        <w:gridCol w:w="1008"/>
      </w:tblGrid>
      <w:tr>
        <w:trPr>
          <w:trHeight w:val="197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k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on recommended (No. of officers)</w:t>
            </w:r>
          </w:p>
        </w:tc>
      </w:tr>
      <w:tr>
        <w:trPr>
          <w:trHeight w:val="70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 A up to DS/ Dir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       JS and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: For Banks and PSUs corresponding row entries in (1), (2), (3) and (4) are explained in the en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S CONDUCTED BY THE CVO (Nos) [CTE LIKE INSPECTIONS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S AND MAJOR PURCHASES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57"/>
        <w:gridCol w:w="1839"/>
        <w:gridCol w:w="2086"/>
        <w:gridCol w:w="222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to the end of the previous Mon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is Mont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resulting in vig. Cas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very effected (in Rs.)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prise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works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AN CONTRACTS AND MAJOR PURCHASES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57"/>
        <w:gridCol w:w="1839"/>
        <w:gridCol w:w="2086"/>
        <w:gridCol w:w="222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to the end of the previous Mon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is Mont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resulting in vig. Cas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very effected (in Rs.)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prise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works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CASES IN WHICH COMMISSION ADVICE HAS NOT BEEN COMPLIED WITH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04"/>
        <w:gridCol w:w="2304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ffice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’s finding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VC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Stage adv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Decissio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ACTION TAKEN ON CTEs REPORT (IF ANY)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68"/>
        <w:gridCol w:w="1260"/>
        <w:gridCol w:w="885"/>
        <w:gridCol w:w="1353"/>
        <w:gridCol w:w="1120"/>
        <w:gridCol w:w="1156"/>
        <w:gridCol w:w="115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 of works with date of inspe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aras referred to CVO for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aras in which action taken by CV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 settled by C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aras referred for vigilance investigation with 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 pending for dispos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very proposed by C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very affected by dept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NATURE OF VIGILANCE ACTIVITY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9"/>
        <w:gridCol w:w="1576"/>
        <w:gridCol w:w="1498"/>
        <w:gridCol w:w="1561"/>
        <w:gridCol w:w="1498"/>
      </w:tblGrid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 of Departmental Inquiries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inquiries pertaining to core activities of the organization out of col. 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inquiries pertaining to personnel matters out of col. 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N APPOINTMENT OF CDIs AS IOs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00"/>
        <w:gridCol w:w="1706"/>
        <w:gridCol w:w="1354"/>
        <w:gridCol w:w="1530"/>
        <w:gridCol w:w="1008"/>
      </w:tblGrid>
      <w:tr>
        <w:trPr>
          <w:trHeight w:val="44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balance of pending appointm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ons received during the yea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appointment orders issued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balance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 6 mon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ths- 1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 1 yea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MISCONDUCTS WHERE MAJOR PENALTY WAS IMPOSED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spect of officers coming within the jurisdiction of CVC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Others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20"/>
        <w:gridCol w:w="1890"/>
        <w:gridCol w:w="262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miscon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tage of C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s of 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stage advice of CV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penalty imposed by disciplinary authorit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formation is meant to see the consistency in nature of misconduct vis-à-vis penalty imposed by the 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ENTIVE VIGIL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SCRUTINY OF ANNUAL PROPERTY RETURNS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75"/>
        <w:gridCol w:w="2520"/>
        <w:gridCol w:w="990"/>
        <w:gridCol w:w="118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APR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scrutinized up to the end of the previous 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scrutinized during the 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anc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FOLLOWING LIST PREPAR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5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List</w:t>
        <w:tab/>
        <w:t>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5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Officers of Doubtful Integrity</w:t>
        <w:tab/>
        <w:t>:</w:t>
        <w:tab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CTIV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Courses conduted in vigilance awareness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s Improvement undertaken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IT usage and the e-governance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 Rotation 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QPR has been furnished by CVO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CTE type inspections conducted by CVO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ecpenditure in gifts to public/Govt. servants in terms of CVC office order No. 60/9/04 dated 22.9.2004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ender put up on web-site</w:t>
        <w:tab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details of tender about threshold value are put on web-site subsequent to finalization of tenders</w:t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777" w:leader="none"/>
          <w:tab w:val="left" w:pos="70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mputerized file tracking system been introduced</w:t>
        <w:tab/>
        <w:t>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777" w:leader="none"/>
          <w:tab w:val="left" w:pos="70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  <w:tab w:val="left" w:pos="88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cases in which departmental Action initiated/punishment awarded for causing delays.</w:t>
        <w:tab/>
        <w:t>: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ystems designed to ensure that principle of first came first serve in dealings with public others stake holders is followed.</w:t>
        <w:tab/>
        <w:tab/>
        <w:tab/>
        <w:tab/>
        <w:tab/>
        <w:t>: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cases in which departmental Action initiated/punishment awarded for violating sequential approach.</w:t>
        <w:tab/>
        <w:tab/>
        <w:tab/>
        <w:tab/>
        <w:tab/>
        <w:tab/>
        <w:tab/>
        <w:t>: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teps taken to increase transparency in dealing with public / other stake holders.</w:t>
        <w:tab/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9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s improvement recommended to reduce opportunities for corruption.</w:t>
        <w:tab/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9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/comments on vigilance matters of the organization.</w:t>
        <w:tab/>
        <w:t>:</w:t>
        <w:tab/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ACE : BHUBANESWAR</w:t>
        <w:tab/>
        <w:tab/>
        <w:tab/>
        <w:tab/>
        <w:tab/>
        <w:t>SIGNATURE OF THE C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NAME OF THE CVO : </w:t>
      </w:r>
      <w:r>
        <w:rPr>
          <w:rFonts w:cs="Times New Roman" w:ascii="Times New Roman" w:hAnsi="Times New Roman"/>
          <w:b/>
        </w:rPr>
        <w:t xml:space="preserve"> PROF. B. R. SEK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teria of dispos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aints – Either issued of charge sheet or final decision for closing or dropping the complai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Action taken in table 2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or Penalt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te – Issuing Final Orde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or Penalt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ge – Appointment of IO/Case dropped by D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Stage – Issue of Final 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Departmental inquiries under the CVC jurisdiction would include cases of Group ‘A’ Officers (Government organized services), Board Level Appointees and two levels below Board Level (PSUs) Scale V and above (PSBs and others) and composite cases where one of the Charged Officers is one of the above catego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Departmental enquiries – others would include the cases of Group ‘B’ and ‘C’ categories not required to be referred to CV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espect to column 10© and 12(b), the categories (1), (2), (3) and (4) are as follows for Banks &amp; P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35"/>
        <w:gridCol w:w="417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nk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U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ow Scale – III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 give the break-up as per their prevalent scale*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le – III &amp; IV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le –V and abov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 level below board lev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rd Level appointe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rd level appointees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3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</w:t>
        <w:tab/>
        <w:t>(1) relates to Junior management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3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2) relates to Middle Management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3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3) relates to Senior Management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har@iopb.res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1:00Z</dcterms:created>
  <dc:creator>Rajesh</dc:creator>
  <dc:description/>
  <cp:keywords/>
  <dc:language>en-US</dc:language>
  <cp:lastModifiedBy>Rajesh</cp:lastModifiedBy>
  <cp:lastPrinted>2012-01-19T15:48:00Z</cp:lastPrinted>
  <dcterms:modified xsi:type="dcterms:W3CDTF">2013-02-07T07:22:00Z</dcterms:modified>
  <cp:revision>18</cp:revision>
  <dc:subject/>
  <dc:title/>
</cp:coreProperties>
</file>